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GB"/>
        </w:rPr>
      </w:pPr>
      <w:r>
        <w:rPr>
          <w:rFonts w:cs="Times New Roman"/>
          <w:color w:val="000000"/>
          <w:lang w:val="en-GB"/>
        </w:rPr>
        <w:drawing>
          <wp:inline distT="0" distB="0" distL="0" distR="0">
            <wp:extent cx="274764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229235</wp:posOffset>
                </wp:positionV>
                <wp:extent cx="127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8pt;mso-wrap-distance-left:0pt;mso-wrap-distance-right:0pt;mso-wrap-distance-top:0pt;mso-wrap-distance-bottom:0pt;margin-top:1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2124" w:firstLine="708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knad om tilgang til data og biologisk mater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08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Søknadsskjema sendes til msdata@helse-bergen.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876" w:firstLine="372"/>
        <w:rPr>
          <w:sz w:val="20"/>
          <w:szCs w:val="20"/>
        </w:rPr>
      </w:pPr>
      <w:r>
        <w:rPr>
          <w:sz w:val="20"/>
          <w:szCs w:val="20"/>
        </w:rPr>
        <w:t xml:space="preserve">Dato for innsending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 xml:space="preserve">  Antall vedlegg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9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080"/>
        <w:gridCol w:w="720"/>
        <w:gridCol w:w="900"/>
        <w:gridCol w:w="1080"/>
        <w:gridCol w:w="360"/>
        <w:gridCol w:w="1080"/>
        <w:gridCol w:w="540"/>
        <w:gridCol w:w="1690"/>
      </w:tblGrid>
      <w:tr>
        <w:trPr>
          <w:trHeight w:val="249" w:hRule="atLeast"/>
        </w:trPr>
        <w:tc>
          <w:tcPr>
            <w:tcW w:w="99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. GENERELL INFORMASJON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PROSJEKTTITTEL      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sk: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gelsk: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ROSJEKTLEDER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n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lling/ akademisk grad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sjon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eidssted (Institusjon/ avdeling)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arbeidssted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nr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sted: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aks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Defaul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postadresse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ASTER, DOKTORGRAD, POST DOC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n på student/ stipendiat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, PhD, Post Doc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ested (Institusjon/ avdeling)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nr.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sted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aks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stadresse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NDRE MEDARBEIDERE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n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lling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sjo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stadresse: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gang til datamaterialet?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  <w:lang w:val="en-GB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0" w:name="__Fieldmark__30_2988475044"/>
            <w:bookmarkStart w:id="1" w:name="__Fieldmark__30_2988475044"/>
            <w:bookmarkEnd w:id="1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2" w:name="__Fieldmark__31_2988475044"/>
            <w:bookmarkStart w:id="3" w:name="__Fieldmark__31_2988475044"/>
            <w:bookmarkEnd w:id="3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Myriad Pro;Myriad Pro" w:hAnsi="Myriad Pro;Myriad Pro" w:cs="Myriad Pro;Myriad Pro"/>
                <w:sz w:val="18"/>
                <w:szCs w:val="18"/>
                <w:lang w:val="en-GB"/>
              </w:rPr>
            </w:pPr>
            <w:r>
              <w:rPr>
                <w:rFonts w:cs="Myriad Pro;Myriad Pro" w:ascii="Myriad Pro;Myriad Pro" w:hAnsi="Myriad Pro;Myriad Pro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  <w:lang w:val="en-GB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4" w:name="__Fieldmark__37_2988475044"/>
            <w:bookmarkStart w:id="5" w:name="__Fieldmark__37_2988475044"/>
            <w:bookmarkEnd w:id="5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6" w:name="__Fieldmark__38_2988475044"/>
            <w:bookmarkStart w:id="7" w:name="__Fieldmark__38_2988475044"/>
            <w:bookmarkEnd w:id="7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Myriad Pro;Myriad Pro" w:hAnsi="Myriad Pro;Myriad Pro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Myriad Pro;Myriad Pro" w:hAnsi="Myriad Pro;Myriad Pro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  <w:lang w:val="en-GB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8" w:name="__Fieldmark__44_2988475044"/>
            <w:bookmarkStart w:id="9" w:name="__Fieldmark__44_2988475044"/>
            <w:bookmarkEnd w:id="9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10" w:name="__Fieldmark__45_2988475044"/>
            <w:bookmarkStart w:id="11" w:name="__Fieldmark__45_2988475044"/>
            <w:bookmarkEnd w:id="11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Myriad Pro;Myriad Pro" w:hAnsi="Myriad Pro;Myriad Pro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Myriad Pro;Myriad Pro" w:hAnsi="Myriad Pro;Myriad Pro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Myriad Pro;Myriad Pro" w:hAnsi="Myriad Pro;Myriad Pro" w:cs="Myriad Pro;Myriad Pro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12" w:name="__Fieldmark__51_2988475044"/>
            <w:bookmarkStart w:id="13" w:name="__Fieldmark__51_2988475044"/>
            <w:bookmarkEnd w:id="13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14" w:name="__Fieldmark__52_2988475044"/>
            <w:bookmarkStart w:id="15" w:name="__Fieldmark__52_2988475044"/>
            <w:bookmarkEnd w:id="15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yriad Pro;Myriad Pro" w:cs="Myriad Pro;Myriad Pro" w:ascii="Myriad Pro;Myriad Pro" w:hAnsi="Myriad Pro;Myriad Pro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16" w:name="__Fieldmark__58_2988475044"/>
            <w:bookmarkStart w:id="17" w:name="__Fieldmark__58_2988475044"/>
            <w:bookmarkEnd w:id="17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18" w:name="__Fieldmark__59_2988475044"/>
            <w:bookmarkStart w:id="19" w:name="__Fieldmark__59_2988475044"/>
            <w:bookmarkEnd w:id="19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Myriad Pro;Myriad Pro" w:hAnsi="Myriad Pro;Myriad Pr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Myriad Pro;Myriad Pro" w:hAnsi="Myriad Pro;Myriad Pro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20" w:name="__Fieldmark__65_2988475044"/>
            <w:bookmarkStart w:id="21" w:name="__Fieldmark__65_2988475044"/>
            <w:bookmarkEnd w:id="21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22" w:name="__Fieldmark__66_2988475044"/>
            <w:bookmarkStart w:id="23" w:name="__Fieldmark__66_2988475044"/>
            <w:bookmarkEnd w:id="23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Myriad Pro;Myriad Pro" w:hAnsi="Myriad Pro;Myriad Pro" w:cs="Myriad Pro;Myriad Pro"/>
                <w:sz w:val="18"/>
                <w:szCs w:val="18"/>
              </w:rPr>
            </w:pPr>
            <w:r>
              <w:rPr>
                <w:rFonts w:cs="Myriad Pro;Myriad Pro" w:ascii="Myriad Pro;Myriad Pro" w:hAnsi="Myriad Pro;Myriad Pro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24" w:name="__Fieldmark__72_2988475044"/>
            <w:bookmarkStart w:id="25" w:name="__Fieldmark__72_2988475044"/>
            <w:bookmarkEnd w:id="25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26" w:name="__Fieldmark__73_2988475044"/>
            <w:bookmarkStart w:id="27" w:name="__Fieldmark__73_2988475044"/>
            <w:bookmarkEnd w:id="27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Myriad Pro" w:hAnsi="Myriad Pro;Myriad Pro" w:cs="Myriad Pro;Myriad Pro"/>
                <w:sz w:val="18"/>
                <w:szCs w:val="18"/>
              </w:rPr>
            </w:pPr>
            <w:r>
              <w:rPr>
                <w:rFonts w:cs="Myriad Pro;Myriad Pro" w:ascii="Myriad Pro;Myriad Pro" w:hAnsi="Myriad Pro;Myriad 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Ja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28" w:name="__Fieldmark__79_2988475044"/>
            <w:bookmarkStart w:id="29" w:name="__Fieldmark__79_2988475044"/>
            <w:bookmarkEnd w:id="29"/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  <w:t xml:space="preserve">       Nei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separate"/>
            </w:r>
            <w:bookmarkStart w:id="30" w:name="__Fieldmark__80_2988475044"/>
            <w:bookmarkStart w:id="31" w:name="__Fieldmark__80_2988475044"/>
            <w:bookmarkEnd w:id="31"/>
            <w:r/>
            <w:r>
              <w:rPr>
                <w:sz w:val="20"/>
                <w:szCs w:val="20"/>
                <w:rFonts w:cs="Myriad Pro;Myriad Pro" w:ascii="Myriad Pro;Myriad Pro" w:hAnsi="Myriad Pro;Myriad Pro"/>
                <w:lang w:val="en-GB"/>
              </w:rPr>
              <w:fldChar w:fldCharType="end"/>
            </w:r>
            <w:r>
              <w:rPr>
                <w:rFonts w:cs="Myriad Pro;Myriad Pro" w:ascii="Myriad Pro;Myriad Pro" w:hAnsi="Myriad Pro;Myriad Pro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ge">
                  <wp:posOffset>229235</wp:posOffset>
                </wp:positionV>
                <wp:extent cx="178625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8pt;mso-wrap-distance-left:0pt;mso-wrap-distance-right:0pt;mso-wrap-distance-top:0pt;mso-wrap-distance-bottom:0pt;margin-top:1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99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. PROSJEKTBESKRIVELSE (vennligst legg ved komplett beskrivelse)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) Formål og problemstillinger (maks. 1500 tegn)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.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) Kort sammendrag (maks. 4000 tegn)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C) Planlagte artikler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D) Nøkkelord (3-8 beskrivende nøkkelord)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E) Fremdriftsplan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rosjektstart (ddmmåååå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rosjektslutt (ddmmåååå)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ommenta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  <w:t>6. FINANSIERING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  <w:t>7. ANNEN INFORMASJON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  <w:bookmarkStart w:id="32" w:name="form1%5B0%5D.%23subform%5B5%5D.TextField"/>
      <w:bookmarkStart w:id="33" w:name="form1%5B0%5D.%23subform%5B5%5D.TextField"/>
      <w:bookmarkStart w:id="34" w:name="form1%5B0%5D.%23subform%5B5%5D.TextField"/>
      <w:bookmarkStart w:id="35" w:name="form1%5B0%5D.%23subform%5B5%5D.TextField"/>
      <w:bookmarkStart w:id="36" w:name="form1%5B0%5D.%23subform%5B5%5D.TextField"/>
      <w:bookmarkStart w:id="37" w:name="form1%5B0%5D.%23subform%5B5%5D.TextField"/>
      <w:bookmarkStart w:id="38" w:name="form1%5B0%5D.%23subform%5B5%5D.TextField"/>
      <w:bookmarkStart w:id="39" w:name="form1%5B0%5D.%23subform%5B5%5D.TextField"/>
      <w:bookmarkStart w:id="40" w:name="form1%5B0%5D.%23subform%5B5%5D.TextField"/>
      <w:bookmarkStart w:id="41" w:name="form1%5B0%5D.%23subform%5B5%5D.TextField"/>
      <w:bookmarkEnd w:id="37"/>
      <w:bookmarkEnd w:id="38"/>
      <w:bookmarkEnd w:id="39"/>
      <w:bookmarkEnd w:id="40"/>
      <w:bookmarkEnd w:id="41"/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639"/>
      </w:tblGrid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  <w:t>8. VURDERING/ GODKJENNING AV ANDRE INSTANSER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A) Har prosjektet plikt til å legge frem for Regional komité for medisinsk og helsefaglig forskningsetikk (</w:t>
            </w:r>
            <w:r>
              <w:rPr>
                <w:i/>
                <w:color w:val="000000"/>
                <w:sz w:val="18"/>
                <w:szCs w:val="18"/>
              </w:rPr>
              <w:t>REK</w:t>
            </w:r>
            <w:r>
              <w:rPr>
                <w:color w:val="000000"/>
                <w:sz w:val="18"/>
                <w:szCs w:val="18"/>
              </w:rPr>
              <w:t>)?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90_2988475044"/>
            <w:bookmarkStart w:id="43" w:name="__Fieldmark__90_298847504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søknaden og (REKs) godkjenning er vedlag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91_2988475044"/>
            <w:bookmarkStart w:id="45" w:name="__Fieldmark__91_298847504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søknaden og (REKs) godkjenning vil bli ettersendt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92_2988475044"/>
            <w:bookmarkStart w:id="47" w:name="__Fieldmark__92_298847504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, prosjektet er ikke pliktig for fremlegging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 Krever prosjektet egen tillatelse fra REK til å håndtere helse- og personopplysninger?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93_2988475044"/>
            <w:bookmarkStart w:id="49" w:name="__Fieldmark__93_298847504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søknaden og (REKs) tillatelse er vedlag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94_2988475044"/>
            <w:bookmarkStart w:id="51" w:name="__Fieldmark__94_298847504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søknaden og (REKs) tillatelse vil bli ettersendt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95_2988475044"/>
            <w:bookmarkStart w:id="53" w:name="__Fieldmark__95_298847504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, prosjektet trenger ikke dispensasjon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 Er det nødvendig å søke REK om dispensasjon fra taushetsplikten for å få tilgang til data?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96_2988475044"/>
            <w:bookmarkStart w:id="55" w:name="__Fieldmark__96_298847504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søknaden og dispensasjonen er vedlag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97_2988475044"/>
            <w:bookmarkStart w:id="57" w:name="__Fieldmark__97_298847504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Ja, en kopi av søknaden og dispensasjonen vil bli ettersendt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98_2988475044"/>
            <w:bookmarkStart w:id="59" w:name="__Fieldmark__98_298847504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, prosjektet trenger ikke dispensasjon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 Krever prosjektet ny informasjon og samtykke fra deltakerne?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99_2988475044"/>
            <w:bookmarkStart w:id="61" w:name="__Fieldmark__99_298847504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dokumentet til deltakerne er vedlag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00_2988475044"/>
            <w:bookmarkStart w:id="63" w:name="__Fieldmark__100_2988475044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Ja, en kopi av dokumentet til deltakerne vil bli ettersend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01_2988475044"/>
            <w:bookmarkStart w:id="65" w:name="__Fieldmark__101_2988475044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, nytt samtykke er ikke nødvendig fordi prosjektet er dekket av opprinnelig samtykk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02_2988475044"/>
            <w:bookmarkStart w:id="67" w:name="__Fieldmark__102_2988475044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, prosjektet trenger ikke samtykk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) Er det nødvendig med andre tillatelser?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ks. Kreftregisteret, NAV, SSB, Skattedirektoratet og andre dataeiere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03_2988475044"/>
            <w:bookmarkStart w:id="69" w:name="__Fieldmark__103_2988475044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 (vennligst angi hvem, og legg ved kopi av tillatelse)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104_2988475044"/>
            <w:bookmarkStart w:id="71" w:name="__Fieldmark__104_2988475044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</w:t>
            </w:r>
          </w:p>
        </w:tc>
      </w:tr>
      <w:tr>
        <w:trPr>
          <w:trHeight w:val="18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) Eventuelle kommentarer til tillatelser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color w:val="000000"/>
          <w:sz w:val="23"/>
        </w:rPr>
      </w:pPr>
      <w:r>
        <w:rPr>
          <w:rFonts w:cs="Times New Roman"/>
          <w:b/>
          <w:color w:val="000000"/>
          <w:sz w:val="23"/>
        </w:rPr>
      </w:r>
    </w:p>
    <w:p>
      <w:pPr>
        <w:pStyle w:val="Default"/>
        <w:rPr>
          <w:rFonts w:cs="Times New Roman"/>
          <w:b/>
          <w:b/>
          <w:color w:val="000000"/>
          <w:sz w:val="23"/>
        </w:rPr>
      </w:pPr>
      <w:r>
        <w:rPr>
          <w:rFonts w:cs="Times New Roman"/>
          <w:b/>
          <w:color w:val="000000"/>
          <w:sz w:val="23"/>
        </w:rPr>
      </w:r>
    </w:p>
    <w:p>
      <w:pPr>
        <w:pStyle w:val="Default"/>
        <w:rPr>
          <w:rFonts w:cs="Times New Roman"/>
          <w:b/>
          <w:b/>
          <w:color w:val="000000"/>
          <w:sz w:val="23"/>
        </w:rPr>
      </w:pPr>
      <w:r>
        <w:rPr>
          <w:rFonts w:cs="Times New Roman"/>
          <w:b/>
          <w:color w:val="000000"/>
          <w:sz w:val="23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92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/>
                <w:b/>
                <w:color w:val="000000"/>
                <w:sz w:val="23"/>
              </w:rPr>
              <w:t>II. SØKNAD OM DATA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  <w:t>9. DATAKILDER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) Datakilder ved Norsk MS Register: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B) Andre datakilder: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 data eller biologisk materiale fra andre kilder enn Norsk MS Register brukes, eventuelt egne data?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2" w:name="__Fieldmark__107_2988475044"/>
            <w:bookmarkStart w:id="73" w:name="__Fieldmark__107_2988475044"/>
            <w:bookmarkEnd w:id="7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Ja, spesifise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4" w:name="__Fieldmark__109_2988475044"/>
            <w:bookmarkStart w:id="75" w:name="__Fieldmark__109_2988475044"/>
            <w:bookmarkEnd w:id="7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ei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C) Søkes det om kobling av datafiler fra andre kilder?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skriv datafilene og koblingen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D) Variabelliste som ønskes utlevert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 xml:space="preserve">Beskriv variablen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E) Avhengige variabler (utfall):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 xml:space="preserve">Beskriv variable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 xml:space="preserve">F) Uavhengige variabler (hovedeksponering):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 xml:space="preserve">Beskriv variablen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G) Andre uavhengige variabler: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Confoundere eller kovariater)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 xml:space="preserve">Beskriv variablen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rFonts w:cs="Times New Roman"/>
          <w:b/>
          <w:b/>
          <w:color w:val="000000"/>
          <w:sz w:val="23"/>
          <w:lang w:val="en-GB"/>
        </w:rPr>
      </w:pPr>
      <w:r>
        <w:rPr>
          <w:rFonts w:cs="Times New Roman"/>
          <w:b/>
          <w:color w:val="000000"/>
          <w:sz w:val="23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II. SØKNAD OM BIOLOGISK MATERIALE </w:t>
            </w:r>
          </w:p>
          <w:p>
            <w:pPr>
              <w:pStyle w:val="Default"/>
              <w:rPr/>
            </w:pPr>
            <w:r>
              <w:rPr/>
              <w:t>(Biologisk materiale er en avgrenset ressurs, og mikrometoder er avkrevet)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0. TILLEGGSKRAV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) Er den nye forskningsbiobanken meldt til det norske Biobankregisteret?</w:t>
            </w:r>
          </w:p>
          <w:p>
            <w:pPr>
              <w:pStyle w:val="Default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6" w:name="__Fieldmark__115_2988475044"/>
            <w:bookmarkStart w:id="77" w:name="__Fieldmark__115_2988475044"/>
            <w:bookmarkEnd w:id="7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Ja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3"/>
                <w:lang w:val="en-GB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8" w:name="__Fieldmark__116_2988475044"/>
            <w:bookmarkStart w:id="79" w:name="__Fieldmark__116_2988475044"/>
            <w:bookmarkEnd w:id="7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ei, forklar hvorfor: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) Overføring av biologisk materiale til laboratorier utenfor Norge krever dispensasjon fra Helsedirektoratet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Er det søkt om dispensasjon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17_2988475044"/>
            <w:bookmarkStart w:id="81" w:name="__Fieldmark__117_2988475044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søknaden og dispensasjonen 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dlag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18_2988475044"/>
            <w:bookmarkStart w:id="83" w:name="__Fieldmark__118_2988475044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søknaden og dispensasjonen vil bli ettersend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19_2988475044"/>
            <w:bookmarkStart w:id="85" w:name="__Fieldmark__119_2988475044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, forklar hvorfor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) Det er nødvendig med EUs standard kontrakt for overføring av biologisk materiale og data til laboratorier utenfor EU og EØS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(Ikke nødvendig for institusjoner som er tilknyttet ”Safe Harbor”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20_2988475044"/>
            <w:bookmarkStart w:id="87" w:name="__Fieldmark__120_2988475044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kontrakten er vedlagt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21_2988475044"/>
            <w:bookmarkStart w:id="89" w:name="__Fieldmark__121_2988475044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n kopi av kontrakten blir ettersend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22_2988475044"/>
            <w:bookmarkStart w:id="91" w:name="__Fieldmark__122_2988475044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, forklar hvorfor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  <w:t>11. BIOLOGISK MATERIALE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) Beskriv og begrunn type og mengde mater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Type materiale (fullblod, serum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Mengde materiale fra hver prøv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B) Utvalg av prøver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 xml:space="preserve">Detaljert beskrivelse av kriterier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) Oppgi eksakt hvilket antall prøver det søkes om med statistiske styrkeberegninger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En avgift pr. prøve og forsendelseskostnad vil kreves)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  <w:t>12. BIOLOGISKE ANALYSER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A) Analyselaboratorium: (detaljer om laboratoriet hvor analysene skal utføres).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aboratoriet (fullstendig forsendelsesadresse)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ontaktperson ved laboratoriet (inkludert e-post og tlf.nr)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B) Begrunn valg av analyselaboratorie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) Beskriv hvilke analyser som skal gjøres og mengde biomateriale som kreves for hver analyse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skriv formål og metod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egg ved detaljert liste over foreslåtte analyser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D) Laboratoriets dokumentasjon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valitetssikring av analysemetoden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aboratoriets rutiner for lagring og behandling av biomateriale (for å unngå uautorisert adgang)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) Tidsplan for gjennomføring av analysene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) Krav til frakt av prøvene (temperatur o.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Tørris                        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2" w:name="__Fieldmark__135_2988475044"/>
            <w:bookmarkStart w:id="93" w:name="__Fieldmark__135_2988475044"/>
            <w:bookmarkEnd w:id="9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vkjølt                      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4" w:name="__Fieldmark__136_2988475044"/>
            <w:bookmarkStart w:id="95" w:name="__Fieldmark__136_2988475044"/>
            <w:bookmarkEnd w:id="9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Romtemperert            </w:t>
            </w:r>
            <w:r>
              <w:fldChar w:fldCharType="begin">
                <w:ffData>
                  <w:name w:val="form1[0].#subform[0]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6" w:name="__Fieldmark__137_2988475044"/>
            <w:bookmarkStart w:id="97" w:name="__Fieldmark__137_2988475044"/>
            <w:bookmarkEnd w:id="9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  <w:t>13. SØKNADSDATO OG VEDLEGG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br/>
              <w:t>Søknadsdato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Vennligst legg ved følgende vedlegg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Komplett forskningsprotokoll, inkludert en publiseringspla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  <w:t>Prosjektleders CV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iste som inkluderer spørreskjema som det søkes om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vt. Annet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9:00Z</dcterms:created>
  <dc:creator>ngry</dc:creator>
  <dc:description/>
  <cp:keywords/>
  <dc:language>en-US</dc:language>
  <cp:lastModifiedBy>Nina Grytten Torkildsen</cp:lastModifiedBy>
  <cp:lastPrinted>2009-10-15T10:10:00Z</cp:lastPrinted>
  <dcterms:modified xsi:type="dcterms:W3CDTF">2010-10-26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2169128F685D4CB213F65148197460</vt:lpwstr>
  </property>
  <property fmtid="{D5CDD505-2E9C-101B-9397-08002B2CF9AE}" pid="3" name="Order">
    <vt:lpwstr>5000.00000000000</vt:lpwstr>
  </property>
  <property fmtid="{D5CDD505-2E9C-101B-9397-08002B2CF9AE}" pid="4" name="TemplateUrl">
    <vt:lpwstr/>
  </property>
  <property fmtid="{D5CDD505-2E9C-101B-9397-08002B2CF9AE}" pid="5" name="TopicId">
    <vt:lpwstr>59382071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Torkildsen, Nina Agnethe Grytten</vt:lpwstr>
  </property>
  <property fmtid="{D5CDD505-2E9C-101B-9397-08002B2CF9AE}" pid="9" name="display_urn:schemas-microsoft-com:office:office#Editor">
    <vt:lpwstr>Torkildsen, Nina Agnethe Grytten</vt:lpwstr>
  </property>
  <property fmtid="{D5CDD505-2E9C-101B-9397-08002B2CF9AE}" pid="10" name="xd_ProgID">
    <vt:lpwstr/>
  </property>
</Properties>
</file>