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REGISTRERING AV NY </w:t>
      </w:r>
      <w:r>
        <w:rPr>
          <w:rFonts w:cs="Tahoma" w:ascii="Tahoma" w:hAnsi="Tahoma"/>
          <w:b/>
        </w:rPr>
        <w:t>HJEMMERESPIRATORPASIENT</w:t>
      </w:r>
    </w:p>
    <w:p>
      <w:pPr>
        <w:pStyle w:val="Normal"/>
        <w:ind w:left="1416" w:firstLine="708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e pasienter som har behandling med respirator/ BiPAP utenfor sykeh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lle pasientkategorier med </w:t>
      </w:r>
      <w:r>
        <w:rPr>
          <w:rFonts w:cs="Tahoma" w:ascii="Tahoma" w:hAnsi="Tahoma"/>
          <w:sz w:val="16"/>
          <w:u w:val="single"/>
        </w:rPr>
        <w:t>unntak</w:t>
      </w:r>
      <w:r>
        <w:rPr>
          <w:rFonts w:cs="Tahoma" w:ascii="Tahoma" w:hAnsi="Tahoma"/>
          <w:sz w:val="16"/>
        </w:rPr>
        <w:t xml:space="preserve"> av enkel OSAS uten indikasjon for ventilasjon – </w:t>
      </w:r>
      <w:r>
        <w:rPr>
          <w:rFonts w:cs="Tahoma" w:ascii="Tahoma" w:hAnsi="Tahoma"/>
          <w:b/>
          <w:sz w:val="16"/>
        </w:rPr>
        <w:t>unntak for ren OSAS hos barn og ungdom &lt; 18 år, som også ønskes registre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usk pasientinformasjonsskjema og samtykke til registrering fra pasient eller formynde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16"/>
        <w:gridCol w:w="883"/>
        <w:gridCol w:w="621"/>
        <w:gridCol w:w="273"/>
        <w:gridCol w:w="507"/>
        <w:gridCol w:w="1087"/>
        <w:gridCol w:w="2010"/>
        <w:gridCol w:w="792"/>
        <w:gridCol w:w="1872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rsonalia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</w:rPr>
              <w:t>Personnummer:</w:t>
            </w:r>
          </w:p>
        </w:tc>
        <w:tc>
          <w:tcPr>
            <w:tcW w:w="8045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Fornavn:</w:t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Etternavn:</w:t>
            </w:r>
          </w:p>
        </w:tc>
        <w:tc>
          <w:tcPr>
            <w:tcW w:w="467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dresse</w:t>
            </w:r>
          </w:p>
        </w:tc>
        <w:tc>
          <w:tcPr>
            <w:tcW w:w="8045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ostnr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oststed</w:t>
            </w:r>
          </w:p>
        </w:tc>
        <w:tc>
          <w:tcPr>
            <w:tcW w:w="360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Telefon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24"/>
              </w:rPr>
              <w:t xml:space="preserve">Behandlende spesialist/ sykehus </w:t>
            </w:r>
          </w:p>
        </w:tc>
      </w:tr>
      <w:tr>
        <w:trPr>
          <w:trHeight w:val="397" w:hRule="atLeast"/>
        </w:trPr>
        <w:tc>
          <w:tcPr>
            <w:tcW w:w="299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asientansvarlig lege:</w:t>
            </w:r>
          </w:p>
        </w:tc>
        <w:tc>
          <w:tcPr>
            <w:tcW w:w="6541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9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rb.sted (sykehus):</w:t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vdeling: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83"/>
        <w:gridCol w:w="3997"/>
        <w:gridCol w:w="1260"/>
      </w:tblGrid>
      <w:tr>
        <w:trPr>
          <w:trHeight w:val="340" w:hRule="atLeast"/>
        </w:trPr>
        <w:tc>
          <w:tcPr>
            <w:tcW w:w="9540" w:type="dxa"/>
            <w:gridSpan w:val="4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/>
            </w:pPr>
            <w:r>
              <w:rPr>
                <w:rFonts w:cs="Tahoma" w:ascii="Tahoma" w:hAnsi="Tahoma"/>
                <w:sz w:val="16"/>
              </w:rPr>
              <w:t xml:space="preserve">Diagnose(r) 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oveddiagnose (den grunnleggende årsak til respiratorbehandlingen) settes som </w:t>
            </w:r>
            <w:r>
              <w:rPr>
                <w:rFonts w:cs="Tahoma" w:ascii="Tahoma" w:hAnsi="Tahoma"/>
                <w:b/>
                <w:sz w:val="16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idiagnose(r) nummereres fortløpende </w:t>
            </w:r>
            <w:r>
              <w:rPr>
                <w:rFonts w:cs="Tahoma" w:ascii="Tahoma" w:hAnsi="Tahoma"/>
                <w:b/>
                <w:sz w:val="16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</w:rPr>
              <w:t>3</w:t>
            </w:r>
            <w:r>
              <w:rPr>
                <w:rFonts w:cs="Tahoma" w:ascii="Tahoma" w:hAnsi="Tahoma"/>
                <w:sz w:val="16"/>
              </w:rPr>
              <w:t xml:space="preserve"> osv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orakovertebral deformiteter: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diopatisk skoliose/skjelettdysplasier (chondromalaci, craniofaciale misdannelse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C-sekve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mær lunge-luftveissykdom: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L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stisk fibro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ungeparenchym sykdom (fibrose, sarkoidose, bronkopulmonal dysplasi, hypoplasi, et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oncho-/tracheomalac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uromuskulær sykdommer: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skeldystrofier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chenne/Becker muskeldystrof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ystrofia myoton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Limb -Girdle/fascio-scapulo-humeral dystrof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GB" w:eastAsia="en-US"/>
              </w:rPr>
            </w:r>
            <w:r>
              <w:rPr>
                <w:sz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sz w:val="16"/>
                <w:szCs w:val="20"/>
                <w:lang w:val="en-GB"/>
              </w:rPr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52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n muskeldystrofi, evt. spesifiser: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tokondrie sykdo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2483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inal muskelatrofi (SMA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39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ymptomdebut innen første levemåne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83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ymptomdebut etter første levemån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yotrofisk Lateral Sklero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tpoliosyndr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jerneskade (apopleksi, cerebral parese et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Høy ryggmargsskade/tverrsnittslesj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generativ hjernesykdom (Parkinson, olivopontinocerebellar atrofi et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rebrale misdannelser (myelomeningocele, Arnold Chiari,et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ltippel sklero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fr-FR"/>
              </w:rPr>
              <w:t>Polyneuropati (Charcot-Marie-Tooth et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fr-FR" w:eastAsia="en-US"/>
              </w:rPr>
            </w:r>
            <w:r>
              <w:rPr>
                <w:sz w:val="16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nnet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tralt hypoventilasjonssyndrom (SAS, Ondines forbannelse et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icwick syndrome/ Adipositas hypoventilasjonssyndr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GB" w:eastAsia="en-US"/>
              </w:rPr>
            </w:r>
            <w:r>
              <w:rPr>
                <w:sz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OSAS (NB: IKKE eneste diagnose hos andre enn </w:t>
            </w:r>
            <w:r>
              <w:rPr>
                <w:rFonts w:cs="Tahoma" w:ascii="Tahoma" w:hAnsi="Tahoma"/>
                <w:sz w:val="16"/>
                <w:u w:val="single"/>
              </w:rPr>
              <w:t>barn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yne-Stokes respirasjonsforstyrrels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t, spesifiser: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077" w:footer="709" w:bottom="902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liserende sykdom utover hoveddiagnosen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continuous"/>
          <w:pgSz w:w="11906" w:h="16838"/>
          <w:pgMar w:left="1418" w:right="1418" w:gutter="0" w:header="709" w:top="1077" w:footer="709" w:bottom="90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97" w:hRule="atLeast"/>
        </w:trPr>
        <w:tc>
          <w:tcPr>
            <w:tcW w:w="954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470" w:leader="none"/>
                <w:tab w:val="left" w:pos="1010" w:leader="none"/>
              </w:tabs>
              <w:spacing w:before="280" w:after="0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36_733746018"/>
            <w:bookmarkStart w:id="1" w:name="__Fieldmark__36_733746018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 xml:space="preserve">Kommunikasjonsproblem (blind, døv, språkvansker) </w:t>
            </w:r>
          </w:p>
        </w:tc>
      </w:tr>
      <w:tr>
        <w:trPr>
          <w:trHeight w:val="39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37_733746018"/>
            <w:bookmarkStart w:id="3" w:name="__Fieldmark__37_733746018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 xml:space="preserve">Hjertesykdom </w:t>
            </w:r>
          </w:p>
        </w:tc>
      </w:tr>
      <w:tr>
        <w:trPr>
          <w:trHeight w:val="39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38_733746018"/>
            <w:bookmarkStart w:id="5" w:name="__Fieldmark__38_733746018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 xml:space="preserve">Mental retardasjon </w:t>
            </w:r>
          </w:p>
        </w:tc>
      </w:tr>
      <w:tr>
        <w:trPr>
          <w:trHeight w:val="39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9_733746018"/>
            <w:bookmarkStart w:id="7" w:name="__Fieldmark__39_733746018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 xml:space="preserve">Fysisk retardasjon </w:t>
            </w:r>
          </w:p>
        </w:tc>
      </w:tr>
    </w:tbl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mstendigheter omkring oppstart av behandlingen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9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anlagt innleggelse, eller akutt debut av respiratorbehov?</w:t>
            </w:r>
          </w:p>
        </w:tc>
      </w:tr>
      <w:tr>
        <w:trPr>
          <w:trHeight w:val="39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0_733746018"/>
            <w:bookmarkStart w:id="9" w:name="__Fieldmark__40_733746018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>Akutt respirasjonssvikt</w:t>
            </w:r>
          </w:p>
        </w:tc>
      </w:tr>
      <w:tr>
        <w:trPr>
          <w:trHeight w:val="39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4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41_733746018"/>
            <w:bookmarkStart w:id="11" w:name="__Fieldmark__41_733746018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 xml:space="preserve">Planlagt tilpasning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620"/>
        <w:gridCol w:w="4500"/>
      </w:tblGrid>
      <w:tr>
        <w:trPr>
          <w:trHeight w:val="270" w:hRule="atLeast"/>
        </w:trPr>
        <w:tc>
          <w:tcPr>
            <w:tcW w:w="9540" w:type="dxa"/>
            <w:gridSpan w:val="3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/>
            </w:pPr>
            <w:r>
              <w:rPr>
                <w:rFonts w:cs="Tahoma" w:ascii="Tahoma" w:hAnsi="Tahoma"/>
                <w:sz w:val="20"/>
              </w:rPr>
              <w:t xml:space="preserve">Grunnlag for å starte behandling 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ett eller flere kryss)</w:t>
            </w:r>
          </w:p>
        </w:tc>
      </w:tr>
      <w:tr>
        <w:trPr>
          <w:trHeight w:val="5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42_733746018"/>
            <w:bookmarkStart w:id="13" w:name="__Fieldmark__42_733746018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ab/>
              <w:t xml:space="preserve">"Dårlige blodgasser"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35" w:leader="none"/>
              </w:tabs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43_733746018"/>
            <w:bookmarkStart w:id="15" w:name="__Fieldmark__43_733746018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I våken tilstand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3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44_733746018"/>
            <w:bookmarkStart w:id="17" w:name="__Fieldmark__44_733746018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Under søv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45_733746018"/>
            <w:bookmarkStart w:id="19" w:name="__Fieldmark__45_733746018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pCO</w:t>
            </w:r>
            <w:r>
              <w:rPr>
                <w:rFonts w:cs="Tahoma" w:ascii="Tahoma" w:hAnsi="Tahoma"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 &gt; 6 kP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46_733746018"/>
            <w:bookmarkStart w:id="21" w:name="__Fieldmark__46_733746018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pCO</w:t>
            </w:r>
            <w:r>
              <w:rPr>
                <w:rFonts w:cs="Tahoma" w:ascii="Tahoma" w:hAnsi="Tahoma"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 &gt; 6 kPa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 </w:t>
            </w: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47_733746018"/>
            <w:bookmarkStart w:id="23" w:name="__Fieldmark__47_733746018"/>
            <w:bookmarkEnd w:id="2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ab/>
              <w:t>(Morgen)hodepine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 </w:t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8_733746018"/>
            <w:bookmarkStart w:id="25" w:name="__Fieldmark__48_733746018"/>
            <w:bookmarkEnd w:id="2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  <w:tab/>
              <w:t>Søvnvansker (hyppige oppvåkninger, uro, mareritt)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 </w:t>
            </w: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49_733746018"/>
            <w:bookmarkStart w:id="27" w:name="__Fieldmark__49_733746018"/>
            <w:bookmarkEnd w:id="2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  <w:tab/>
              <w:t xml:space="preserve">Svekket hostekraft/sekretproblem/hyppige infeksjoner 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 </w:t>
            </w: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50_733746018"/>
            <w:bookmarkStart w:id="29" w:name="__Fieldmark__50_733746018"/>
            <w:bookmarkEnd w:id="2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>Dagtidstretthet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 </w:t>
            </w: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1_733746018"/>
            <w:bookmarkStart w:id="31" w:name="__Fieldmark__51_733746018"/>
            <w:bookmarkEnd w:id="3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>Dyspnoe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 </w:t>
            </w: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52_733746018"/>
            <w:bookmarkStart w:id="33" w:name="__Fieldmark__52_733746018"/>
            <w:bookmarkEnd w:id="3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  <w:tab/>
              <w:t>Recidiverende episoder med akutt respirasjonssvikt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1440"/>
        <w:gridCol w:w="3960"/>
      </w:tblGrid>
      <w:tr>
        <w:trPr>
          <w:trHeight w:val="270" w:hRule="atLeast"/>
        </w:trPr>
        <w:tc>
          <w:tcPr>
            <w:tcW w:w="9540" w:type="dxa"/>
            <w:gridSpan w:val="4"/>
            <w:tcBorders>
              <w:top w:val="single" w:sz="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gefysiologiske parametre </w:t>
            </w:r>
            <w:r>
              <w:rPr>
                <w:rFonts w:cs="Tahoma" w:ascii="Tahoma" w:hAnsi="Tahoma"/>
                <w:sz w:val="20"/>
                <w:u w:val="single"/>
              </w:rPr>
              <w:t>før</w:t>
            </w:r>
            <w:r>
              <w:rPr>
                <w:rFonts w:cs="Tahoma" w:ascii="Tahoma" w:hAnsi="Tahoma"/>
                <w:sz w:val="20"/>
              </w:rPr>
              <w:t xml:space="preserve"> behandlingsstart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cs="Tahoma" w:ascii="Tahoma" w:hAnsi="Tahoma"/>
                <w:sz w:val="16"/>
              </w:rPr>
              <w:t>Blodgasser angis kun om de er tatt ved spontan respirasjon i romluft.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Fonts w:cs="Tahoma" w:ascii="Tahoma" w:hAnsi="Tahoma"/>
                <w:sz w:val="16"/>
              </w:rPr>
              <w:t xml:space="preserve">Dersom dato for de ulike undersøkelsene er ukjent, bruk utskrivingsdato. 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>PARAMETER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DI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HET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O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VK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Liter 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FVK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Liter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>FEV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Liter/sek 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ab/>
              <w:t>PE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Liter/min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MIP (Maks.insp.trykk)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kPa 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>Arteriell pO</w:t>
            </w:r>
            <w:r>
              <w:rPr>
                <w:rFonts w:cs="Tahoma" w:ascii="Tahoma" w:hAnsi="Tahoma"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 våken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kPa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>Arteriell pCO</w:t>
            </w:r>
            <w:r>
              <w:rPr>
                <w:rFonts w:cs="Tahoma" w:ascii="Tahoma" w:hAnsi="Tahoma"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 våken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ab/>
              <w:t xml:space="preserve">kPa 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ab/>
              <w:t xml:space="preserve">BE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ab/>
              <w:t xml:space="preserve">mmol/l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>Arteriell*</w:t>
            </w:r>
            <w:r>
              <w:rPr>
                <w:rFonts w:cs="Tahoma" w:ascii="Tahoma" w:hAnsi="Tahoma"/>
                <w:sz w:val="16"/>
                <w:vertAlign w:val="superscript"/>
              </w:rPr>
              <w:t>)</w:t>
            </w:r>
            <w:r>
              <w:rPr>
                <w:rFonts w:cs="Tahoma" w:ascii="Tahoma" w:hAnsi="Tahoma"/>
                <w:sz w:val="16"/>
              </w:rPr>
              <w:t xml:space="preserve"> pCO</w:t>
            </w:r>
            <w:r>
              <w:rPr>
                <w:rFonts w:cs="Tahoma" w:ascii="Tahoma" w:hAnsi="Tahoma"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 søvn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kPa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Høyde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cm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Vekt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kg 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*</w:t>
            </w:r>
            <w:r>
              <w:rPr>
                <w:rFonts w:cs="Tahoma" w:ascii="Tahoma" w:hAnsi="Tahoma"/>
                <w:sz w:val="16"/>
                <w:vertAlign w:val="superscript"/>
              </w:rPr>
              <w:t>)</w:t>
            </w:r>
            <w:r>
              <w:rPr>
                <w:rFonts w:cs="Tahoma" w:ascii="Tahoma" w:hAnsi="Tahoma"/>
                <w:sz w:val="16"/>
              </w:rPr>
              <w:t xml:space="preserve"> kapillær prøve, evt kapnometri eller transcutan måling kan også brukes dersom korrigert til estimert arteriell verdi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00"/>
      </w:tblGrid>
      <w:tr>
        <w:trPr>
          <w:trHeight w:val="270" w:hRule="atLeast"/>
        </w:trPr>
        <w:tc>
          <w:tcPr>
            <w:tcW w:w="9540" w:type="dxa"/>
            <w:gridSpan w:val="2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/>
            </w:pPr>
            <w:r>
              <w:rPr>
                <w:rFonts w:cs="Tahoma" w:ascii="Tahoma" w:hAnsi="Tahoma"/>
                <w:sz w:val="20"/>
              </w:rPr>
              <w:t xml:space="preserve">Oppstart av behandling </w:t>
            </w:r>
          </w:p>
        </w:tc>
      </w:tr>
      <w:tr>
        <w:trPr>
          <w:trHeight w:val="39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75_733746018"/>
            <w:bookmarkStart w:id="35" w:name="__Fieldmark__75_733746018"/>
            <w:bookmarkEnd w:id="3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Innlagt på sykehusavdeling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ntall dager innlagt: ___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___________ </w:t>
            </w:r>
          </w:p>
        </w:tc>
      </w:tr>
      <w:tr>
        <w:trPr>
          <w:trHeight w:val="39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77_733746018"/>
            <w:bookmarkStart w:id="37" w:name="__Fieldmark__77_733746018"/>
            <w:bookmarkEnd w:id="3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Poliklinisk utprøving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31" w:hRule="atLeast"/>
        </w:trPr>
        <w:tc>
          <w:tcPr>
            <w:tcW w:w="9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Dato for behandlingsoppstart</w:t>
            </w:r>
          </w:p>
        </w:tc>
      </w:tr>
      <w:tr>
        <w:trPr>
          <w:trHeight w:val="84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z w:val="16"/>
                <w:lang w:val="da-DK"/>
              </w:rPr>
              <w:t xml:space="preserve">dato/mnd/år </w:t>
              <w:tab/>
              <w:tab/>
              <w:t>_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da-DK"/>
              </w:rPr>
              <w:t>___</w:t>
            </w:r>
            <w:r>
              <w:rPr>
                <w:rFonts w:cs="Tahoma" w:ascii="Tahoma" w:hAnsi="Tahoma"/>
                <w:sz w:val="16"/>
                <w:u w:val="single"/>
                <w:lang w:val="da-DK"/>
              </w:rPr>
              <w:t>/</w:t>
            </w:r>
            <w:r>
              <w:rPr>
                <w:rFonts w:cs="Tahoma" w:ascii="Tahoma" w:hAnsi="Tahoma"/>
                <w:sz w:val="16"/>
                <w:lang w:val="da-DK"/>
              </w:rPr>
              <w:t>___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da-DK"/>
              </w:rPr>
              <w:t>__</w:t>
            </w:r>
            <w:r>
              <w:rPr>
                <w:rFonts w:cs="Tahoma" w:ascii="Tahoma" w:hAnsi="Tahoma"/>
                <w:sz w:val="16"/>
                <w:u w:val="single"/>
                <w:lang w:val="da-DK"/>
              </w:rPr>
              <w:t>/</w:t>
            </w:r>
            <w:r>
              <w:rPr>
                <w:rFonts w:cs="Tahoma" w:ascii="Tahoma" w:hAnsi="Tahoma"/>
                <w:sz w:val="16"/>
                <w:lang w:val="da-DK"/>
              </w:rPr>
              <w:t>_____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da-DK"/>
              </w:rPr>
              <w:t>_____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da-DK"/>
        </w:rPr>
      </w:pPr>
      <w:r>
        <w:rPr>
          <w:rFonts w:cs="Tahoma" w:ascii="Tahoma" w:hAnsi="Tahoma"/>
          <w:sz w:val="16"/>
          <w:lang w:val="da-DK"/>
        </w:rPr>
      </w:r>
    </w:p>
    <w:p>
      <w:pPr>
        <w:pStyle w:val="Normal"/>
        <w:rPr>
          <w:rFonts w:ascii="Tahoma" w:hAnsi="Tahoma" w:cs="Tahoma"/>
          <w:sz w:val="16"/>
          <w:lang w:val="da-DK"/>
        </w:rPr>
      </w:pPr>
      <w:r>
        <w:rPr>
          <w:rFonts w:cs="Tahoma" w:ascii="Tahoma" w:hAnsi="Tahoma"/>
          <w:sz w:val="16"/>
          <w:lang w:val="da-DK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  <w:lang w:val="da-DK"/>
              </w:rPr>
            </w:pPr>
            <w:r>
              <w:rPr>
                <w:rFonts w:cs="Tahoma" w:ascii="Tahoma" w:hAnsi="Tahoma"/>
                <w:sz w:val="20"/>
                <w:lang w:val="da-DK"/>
              </w:rPr>
              <w:t xml:space="preserve">Pasientens boligform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a-DK"/>
              </w:rPr>
              <w:tab/>
            </w: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82_733746018"/>
            <w:bookmarkStart w:id="39" w:name="__Fieldmark__82_733746018"/>
            <w:bookmarkEnd w:id="3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lang w:val="da-DK"/>
              </w:rPr>
              <w:t xml:space="preserve"> Bor sammen med familie 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a-DK"/>
              </w:rPr>
              <w:tab/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83_733746018"/>
            <w:bookmarkStart w:id="41" w:name="__Fieldmark__83_733746018"/>
            <w:bookmarkEnd w:id="4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lang w:val="da-DK"/>
              </w:rPr>
              <w:t xml:space="preserve"> Bor i servicebolig (pers</w:t>
            </w:r>
            <w:r>
              <w:rPr>
                <w:rFonts w:cs="Tahoma" w:ascii="Tahoma" w:hAnsi="Tahoma"/>
                <w:sz w:val="16"/>
              </w:rPr>
              <w:t xml:space="preserve">onell ved behov)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84_733746018"/>
            <w:bookmarkStart w:id="43" w:name="__Fieldmark__84_733746018"/>
            <w:bookmarkEnd w:id="4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or alene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85_733746018"/>
            <w:bookmarkStart w:id="45" w:name="__Fieldmark__85_733746018"/>
            <w:bookmarkEnd w:id="4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or på institusjon (personell døgnet rundt)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tdannelse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86_733746018"/>
            <w:bookmarkStart w:id="47" w:name="__Fieldmark__86_733746018"/>
            <w:bookmarkEnd w:id="4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Grunnskole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87_733746018"/>
            <w:bookmarkStart w:id="49" w:name="__Fieldmark__87_733746018"/>
            <w:bookmarkEnd w:id="4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Høyskole/universitet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88_733746018"/>
            <w:bookmarkStart w:id="51" w:name="__Fieldmark__88_733746018"/>
            <w:bookmarkEnd w:id="5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Videregående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89_733746018"/>
            <w:bookmarkStart w:id="53" w:name="__Fieldmark__89_733746018"/>
            <w:bookmarkEnd w:id="5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Ikke aktuelt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sientens arbeidssituasjon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90_733746018"/>
            <w:bookmarkStart w:id="55" w:name="__Fieldmark__90_733746018"/>
            <w:bookmarkEnd w:id="5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Lønnet arbeid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91_733746018"/>
            <w:bookmarkStart w:id="57" w:name="__Fieldmark__91_733746018"/>
            <w:bookmarkEnd w:id="5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Uføretrygdet/sykemeldt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92_733746018"/>
            <w:bookmarkStart w:id="59" w:name="__Fieldmark__92_733746018"/>
            <w:bookmarkEnd w:id="5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Student/elev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93_733746018"/>
            <w:bookmarkStart w:id="61" w:name="__Fieldmark__93_733746018"/>
            <w:bookmarkEnd w:id="6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Pensjonist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94_733746018"/>
            <w:bookmarkStart w:id="63" w:name="__Fieldmark__94_733746018"/>
            <w:bookmarkEnd w:id="6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arnehage/ dagmamma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95_733746018"/>
            <w:bookmarkStart w:id="65" w:name="__Fieldmark__95_733746018"/>
            <w:bookmarkEnd w:id="6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Annet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hengig  av rullestol ved forflytning?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96_733746018"/>
            <w:bookmarkStart w:id="67" w:name="__Fieldmark__96_733746018"/>
            <w:bookmarkEnd w:id="6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Ja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97_733746018"/>
            <w:bookmarkStart w:id="69" w:name="__Fieldmark__97_733746018"/>
            <w:bookmarkEnd w:id="6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Nei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enger hjelp ved tilkobling av respirator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98_733746018"/>
            <w:bookmarkStart w:id="71" w:name="__Fieldmark__98_733746018"/>
            <w:bookmarkEnd w:id="7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Ja 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99_733746018"/>
            <w:bookmarkStart w:id="73" w:name="__Fieldmark__99_733746018"/>
            <w:bookmarkEnd w:id="7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Nei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ie-omsorgstjenester</w:t>
            </w:r>
          </w:p>
        </w:tc>
      </w:tr>
      <w:tr>
        <w:trPr>
          <w:trHeight w:val="34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ryss av for </w:t>
            </w:r>
            <w:r>
              <w:rPr>
                <w:rFonts w:cs="Tahoma" w:ascii="Tahoma" w:hAnsi="Tahoma"/>
                <w:sz w:val="16"/>
                <w:u w:val="single"/>
              </w:rPr>
              <w:t>ett eller flere</w:t>
            </w:r>
            <w:r>
              <w:rPr>
                <w:rFonts w:cs="Tahoma" w:ascii="Tahoma" w:hAnsi="Tahoma"/>
                <w:sz w:val="16"/>
              </w:rPr>
              <w:t xml:space="preserve"> alternativer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>Kryss av for ett eller flere alternativer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00_733746018"/>
            <w:bookmarkStart w:id="75" w:name="__Fieldmark__100_733746018"/>
            <w:bookmarkEnd w:id="7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Ulønnet pårørerende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01_733746018"/>
            <w:bookmarkStart w:id="77" w:name="__Fieldmark__101_733746018"/>
            <w:bookmarkEnd w:id="7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Lønnet pårørende 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02_733746018"/>
            <w:bookmarkStart w:id="79" w:name="__Fieldmark__102_733746018"/>
            <w:bookmarkEnd w:id="7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rukerstyrt personlig assistent(er)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03_733746018"/>
            <w:bookmarkStart w:id="81" w:name="__Fieldmark__103_733746018"/>
            <w:bookmarkEnd w:id="8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Lønnet støttekontakt i skole/ barnehage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04_733746018"/>
            <w:bookmarkStart w:id="83" w:name="__Fieldmark__104_733746018"/>
            <w:bookmarkEnd w:id="8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Servicebolig med omsorg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05_733746018"/>
            <w:bookmarkStart w:id="85" w:name="__Fieldmark__105_733746018"/>
            <w:bookmarkEnd w:id="8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Team (8-24t)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" w:name="__Fieldmark__106_733746018"/>
            <w:bookmarkStart w:id="87" w:name="__Fieldmark__106_733746018"/>
            <w:bookmarkEnd w:id="8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Hjemmesykepleie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25"/>
      </w:tblGrid>
      <w:tr>
        <w:trPr>
          <w:trHeight w:val="397" w:hRule="atLeast"/>
        </w:trPr>
        <w:tc>
          <w:tcPr>
            <w:tcW w:w="9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spirator behandlingsmetode </w:t>
            </w:r>
          </w:p>
        </w:tc>
      </w:tr>
      <w:tr>
        <w:trPr>
          <w:trHeight w:val="397" w:hRule="atLeast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vedbehandling markeres som 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lleggsbehandlingsmetoder markeres 2, 3 osv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rPr/>
            </w:pPr>
            <w:r>
              <w:rPr>
                <w:rFonts w:cs="Tahoma" w:ascii="Tahoma" w:hAnsi="Tahoma"/>
                <w:sz w:val="16"/>
              </w:rPr>
              <w:tab/>
              <w:t xml:space="preserve">BiPAP 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rPr/>
            </w:pPr>
            <w:r>
              <w:rPr>
                <w:rFonts w:cs="Tahoma" w:ascii="Tahoma" w:hAnsi="Tahoma"/>
                <w:sz w:val="16"/>
              </w:rPr>
              <w:tab/>
              <w:t>Respirator - trykkstyrt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rPr/>
            </w:pPr>
            <w:r>
              <w:rPr>
                <w:rFonts w:cs="Tahoma" w:ascii="Tahoma" w:hAnsi="Tahoma"/>
                <w:sz w:val="16"/>
              </w:rPr>
              <w:tab/>
              <w:t>Respirator - volumstyrt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CPAP (gjelder </w:t>
            </w:r>
            <w:r>
              <w:rPr>
                <w:rFonts w:cs="Tahoma" w:ascii="Tahoma" w:hAnsi="Tahoma"/>
                <w:sz w:val="16"/>
                <w:u w:val="single"/>
              </w:rPr>
              <w:t>kun</w:t>
            </w:r>
            <w:r>
              <w:rPr>
                <w:rFonts w:cs="Tahoma" w:ascii="Tahoma" w:hAnsi="Tahoma"/>
                <w:sz w:val="16"/>
              </w:rPr>
              <w:t xml:space="preserve"> barn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Annet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81"/>
      </w:tblGrid>
      <w:tr>
        <w:trPr>
          <w:trHeight w:val="397" w:hRule="atLeast"/>
          <w:cantSplit w:val="true"/>
        </w:trPr>
        <w:tc>
          <w:tcPr>
            <w:tcW w:w="9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spirator tilslutning 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vedtilslutning markeres som 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lleggsmetode markeres fortløpende 2, 3 osv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>Trakeostomi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  <w:t>Maske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Munnstykke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97" w:hRule="atLeast"/>
        </w:trPr>
        <w:tc>
          <w:tcPr>
            <w:tcW w:w="9603" w:type="dxa"/>
            <w:tcBorders/>
            <w:shd w:fill="CCCCCC" w:val="clear"/>
            <w:vAlign w:val="bottom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handlingstid per døgn</w:t>
            </w:r>
          </w:p>
        </w:tc>
      </w:tr>
      <w:tr>
        <w:trPr>
          <w:trHeight w:val="39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" w:name="__Fieldmark__115_733746018"/>
            <w:bookmarkStart w:id="89" w:name="__Fieldmark__115_733746018"/>
            <w:bookmarkEnd w:id="8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&lt; 8 t under søvn</w:t>
            </w:r>
          </w:p>
        </w:tc>
      </w:tr>
      <w:tr>
        <w:trPr>
          <w:trHeight w:val="39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0" w:name="__Fieldmark__116_733746018"/>
            <w:bookmarkStart w:id="91" w:name="__Fieldmark__116_733746018"/>
            <w:bookmarkEnd w:id="9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8 – 12 timer</w:t>
            </w:r>
          </w:p>
        </w:tc>
      </w:tr>
      <w:tr>
        <w:trPr>
          <w:trHeight w:val="39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2" w:name="__Fieldmark__117_733746018"/>
            <w:bookmarkStart w:id="93" w:name="__Fieldmark__117_733746018"/>
            <w:bookmarkEnd w:id="9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12-23 t</w:t>
            </w:r>
          </w:p>
        </w:tc>
      </w:tr>
      <w:tr>
        <w:trPr>
          <w:trHeight w:val="39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4" w:name="__Fieldmark__118_733746018"/>
            <w:bookmarkStart w:id="95" w:name="__Fieldmark__118_733746018"/>
            <w:bookmarkEnd w:id="9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23 - 24 t</w:t>
            </w:r>
          </w:p>
        </w:tc>
      </w:tr>
      <w:tr>
        <w:trPr>
          <w:trHeight w:val="397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6" w:name="__Fieldmark__119_733746018"/>
            <w:bookmarkStart w:id="97" w:name="__Fieldmark__119_733746018"/>
            <w:bookmarkEnd w:id="9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Kun dagtid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397" w:hRule="atLeast"/>
        </w:trPr>
        <w:tc>
          <w:tcPr>
            <w:tcW w:w="9617" w:type="dxa"/>
            <w:tcBorders/>
            <w:shd w:fill="CCCCCC" w:val="clear"/>
            <w:vAlign w:val="bottom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net tilleggsutstyr </w:t>
            </w:r>
          </w:p>
        </w:tc>
      </w:tr>
      <w:tr>
        <w:trPr>
          <w:trHeight w:val="397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8" w:name="__Fieldmark__120_733746018"/>
            <w:bookmarkStart w:id="99" w:name="__Fieldmark__120_733746018"/>
            <w:bookmarkEnd w:id="9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Oksygen</w:t>
            </w:r>
          </w:p>
        </w:tc>
      </w:tr>
      <w:tr>
        <w:trPr>
          <w:trHeight w:val="397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0" w:name="__Fieldmark__121_733746018"/>
            <w:bookmarkStart w:id="101" w:name="__Fieldmark__121_733746018"/>
            <w:bookmarkEnd w:id="10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Fukter</w:t>
            </w:r>
          </w:p>
        </w:tc>
      </w:tr>
      <w:tr>
        <w:trPr>
          <w:trHeight w:val="397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2" w:name="__Fieldmark__122_733746018"/>
            <w:bookmarkStart w:id="103" w:name="__Fieldmark__122_733746018"/>
            <w:bookmarkEnd w:id="10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Reserverespirator </w:t>
            </w:r>
          </w:p>
        </w:tc>
      </w:tr>
      <w:tr>
        <w:trPr>
          <w:trHeight w:val="397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4" w:name="__Fieldmark__123_733746018"/>
            <w:bookmarkStart w:id="105" w:name="__Fieldmark__123_733746018"/>
            <w:bookmarkEnd w:id="10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Sug</w:t>
            </w:r>
          </w:p>
        </w:tc>
      </w:tr>
      <w:tr>
        <w:trPr>
          <w:trHeight w:val="397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6" w:name="__Fieldmark__124_733746018"/>
            <w:bookmarkStart w:id="107" w:name="__Fieldmark__124_733746018"/>
            <w:bookmarkEnd w:id="10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Slimmobiliserende maskin (f.eks Emerson : Cough Assist, Breas: IMP 2)</w:t>
            </w:r>
          </w:p>
        </w:tc>
      </w:tr>
      <w:tr>
        <w:trPr>
          <w:trHeight w:val="397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8" w:name="__Fieldmark__125_733746018"/>
            <w:bookmarkStart w:id="109" w:name="__Fieldmark__125_733746018"/>
            <w:bookmarkEnd w:id="10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Pulsoksymeter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37"/>
      </w:tblGrid>
      <w:tr>
        <w:trPr>
          <w:trHeight w:val="284" w:hRule="atLeast"/>
        </w:trPr>
        <w:tc>
          <w:tcPr>
            <w:tcW w:w="9617" w:type="dxa"/>
            <w:gridSpan w:val="2"/>
            <w:tcBorders/>
            <w:shd w:fill="CCCCCC" w:val="clear"/>
            <w:vAlign w:val="bottom"/>
          </w:tcPr>
          <w:p>
            <w:pPr>
              <w:pStyle w:val="Heading2"/>
              <w:spacing w:lineRule="atLeast" w:line="270"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tykkeerklæring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Vedlagt?</w:t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Avmerking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0" w:name="__Fieldmark__126_733746018"/>
            <w:bookmarkStart w:id="111" w:name="__Fieldmark__126_733746018"/>
            <w:bookmarkEnd w:id="1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Ja </w:t>
              <w:tab/>
              <w:tab/>
            </w:r>
            <w:r>
              <w:fldChar w:fldCharType="begin">
                <w:ffData>
                  <w:name w:val="Avmerking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2" w:name="__Fieldmark__127_733746018"/>
            <w:bookmarkStart w:id="113" w:name="__Fieldmark__127_733746018"/>
            <w:bookmarkEnd w:id="1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Nei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 , __________________,  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>Sted</w:t>
        <w:tab/>
        <w:tab/>
        <w:tab/>
        <w:t xml:space="preserve">  Dato</w:t>
        <w:tab/>
        <w:tab/>
        <w:tab/>
        <w:tab/>
        <w:tab/>
        <w:t>Underskrif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(Navn på person som har fylt ut skjema)</w:t>
      </w:r>
      <w:bookmarkStart w:id="114" w:name="_PictureBullets"/>
      <w:bookmarkEnd w:id="114"/>
    </w:p>
    <w:sectPr>
      <w:type w:val="continuous"/>
      <w:pgSz w:w="11906" w:h="16838"/>
      <w:pgMar w:left="1418" w:right="1418" w:gutter="0" w:header="709" w:top="1077" w:footer="709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Cs/>
        <w:sz w:val="16"/>
        <w:szCs w:val="16"/>
        <w:lang w:val="en-US" w:eastAsia="en-US"/>
      </w:rPr>
    </w:pPr>
    <w:r>
      <w:rPr>
        <w:rFonts w:cs="Tahoma" w:ascii="Tahoma" w:hAnsi="Tahoma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81700</wp:posOffset>
              </wp:positionH>
              <wp:positionV relativeFrom="paragraph">
                <wp:posOffset>-24765</wp:posOffset>
              </wp:positionV>
              <wp:extent cx="2286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pt;mso-wrap-distance-left:9.05pt;mso-wrap-distance-right:9.05pt;mso-wrap-distance-top:0pt;mso-wrap-distance-bottom:0pt;margin-top:-1.95pt;mso-position-vertical-relative:text;margin-left:4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Nasjonalt Kompetansesenter for Hjemmerespirator behandling, Haukeland Universitetssykehu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9300</wp:posOffset>
              </wp:positionH>
              <wp:positionV relativeFrom="paragraph">
                <wp:posOffset>-54610</wp:posOffset>
              </wp:positionV>
              <wp:extent cx="2286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pt;mso-wrap-distance-left:9.05pt;mso-wrap-distance-right:9.05pt;mso-wrap-distance-top:0pt;mso-wrap-distance-bottom:0pt;margin-top:-4.3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Cs/>
        <w:sz w:val="16"/>
        <w:szCs w:val="16"/>
      </w:rPr>
      <w:t>5021 BERGEN – Telefon 55 97 84 80 / Telefaks  55 97 40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93699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93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9369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93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4:00Z</dcterms:created>
  <dc:creator>ofon</dc:creator>
  <dc:description/>
  <cp:keywords/>
  <dc:language>en-US</dc:language>
  <cp:lastModifiedBy>ofon</cp:lastModifiedBy>
  <cp:lastPrinted>2008-03-13T12:05:00Z</cp:lastPrinted>
  <dcterms:modified xsi:type="dcterms:W3CDTF">2008-03-13T11:07:00Z</dcterms:modified>
  <cp:revision>3</cp:revision>
  <dc:subject/>
  <dc:title>FØRSTEGANGSREGISTR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8E6D03690E95E4CA5D00772B8CE5FDE</vt:lpwstr>
  </property>
  <property fmtid="{D5CDD505-2E9C-101B-9397-08002B2CF9AE}" pid="4" name="Order">
    <vt:lpwstr>100.000000000000</vt:lpwstr>
  </property>
  <property fmtid="{D5CDD505-2E9C-101B-9397-08002B2CF9AE}" pid="5" name="TemplateUrl">
    <vt:lpwstr/>
  </property>
  <property fmtid="{D5CDD505-2E9C-101B-9397-08002B2CF9AE}" pid="6" name="TopicId">
    <vt:lpwstr>13192290</vt:lpwstr>
  </property>
  <property fmtid="{D5CDD505-2E9C-101B-9397-08002B2CF9AE}" pid="7" name="_NewReviewCycle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Nytun, Kari Louise</vt:lpwstr>
  </property>
  <property fmtid="{D5CDD505-2E9C-101B-9397-08002B2CF9AE}" pid="11" name="display_urn:schemas-microsoft-com:office:office#Editor">
    <vt:lpwstr>Nytun, Kari Louise</vt:lpwstr>
  </property>
  <property fmtid="{D5CDD505-2E9C-101B-9397-08002B2CF9AE}" pid="12" name="xd_ProgID">
    <vt:lpwstr/>
  </property>
</Properties>
</file>